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/>
        <w:jc w:val="both"/>
        <w:textAlignment w:val="baseline"/>
        <w:outlineLvl w:val="1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3"/>
          <w:szCs w:val="23"/>
        </w:rPr>
        <w:t>Termo de Compromisso Arbitral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 xml:space="preserve">Pelo presente instrumento particular, de um lado </w:t>
      </w:r>
    </w:p>
    <w:p>
      <w:pPr>
        <w:pStyle w:val="Normal"/>
        <w:shd w:val="clear" w:color="auto" w:fill="FFFFFF"/>
        <w:ind w:left="-709" w:right="-858" w:hanging="0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 xml:space="preserve">(nome e qualificação completa) 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 xml:space="preserve">e de outro 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(nome e qualificação completa),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convencionam que se submeterão à arbitragem, nos termos da Lei 9.307/96, a solução definitiva de conflito decorrente do Contrato ____________ (nome do contrato), firmado em __/__/____ (“Contrato” – cópia anexa) existente entre ambos, de acordo com as seguintes condições: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A</w:t>
      </w:r>
      <w:r>
        <w:rPr>
          <w:rFonts w:ascii="Calibri" w:hAnsi="Calibri" w:asciiTheme="minorHAnsi" w:hAnsiTheme="minorHAnsi"/>
          <w:color w:val="000000" w:themeColor="text1"/>
          <w:sz w:val="23"/>
          <w:szCs w:val="23"/>
          <w:shd w:fill="FFFFFF" w:val="clear"/>
        </w:rPr>
        <w:t xml:space="preserve"> arbitragem será administrada pela </w:t>
      </w: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MED ARB RB</w:t>
      </w:r>
      <w:r>
        <w:rPr>
          <w:rFonts w:ascii="Calibri" w:hAnsi="Calibri" w:asciiTheme="minorHAnsi" w:hAnsiTheme="minorHAnsi"/>
          <w:color w:val="000000" w:themeColor="text1"/>
          <w:sz w:val="23"/>
          <w:szCs w:val="23"/>
          <w:shd w:fill="FFFFFF" w:val="clear"/>
        </w:rPr>
        <w:t>, site </w:t>
      </w:r>
      <w:hyperlink r:id="rId2">
        <w:r>
          <w:rPr>
            <w:rFonts w:ascii="Calibri" w:hAnsi="Calibri" w:asciiTheme="minorHAnsi" w:hAnsiTheme="minorHAnsi"/>
            <w:color w:val="000000" w:themeColor="text1"/>
            <w:sz w:val="23"/>
            <w:szCs w:val="23"/>
            <w:u w:val="single"/>
            <w:shd w:fill="FFFFFF" w:val="clear"/>
          </w:rPr>
          <w:t>www.medarbrb.com</w:t>
        </w:r>
      </w:hyperlink>
      <w:r>
        <w:rPr>
          <w:rFonts w:ascii="Calibri" w:hAnsi="Calibri" w:asciiTheme="minorHAnsi" w:hAnsiTheme="minorHAnsi"/>
          <w:color w:val="000000" w:themeColor="text1"/>
          <w:sz w:val="23"/>
          <w:szCs w:val="23"/>
          <w:shd w:fill="FFFFFF" w:val="clear"/>
        </w:rPr>
        <w:t xml:space="preserve"> e obedecerá às normas estabelecidas no seu Regulamento </w:t>
      </w: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(verificar se preferem arbitragem ultra-expedita, expedita ou regular)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 xml:space="preserve">A arbitragem será conduzida de acordo com o Regulamento da MED ARB RB, aceito pelas partes, vigente na data do pedido de instauração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A Arbitragem será conduzida no idioma _______________(português), legislação brasileira, constituída por ____________(01 (um) ou 03 (três) árbitro(s), a ser(em) escolhido(s) conforme o Regulamento da  MED ARB RB ( verificar se preferem arbitragem ultra-expedita, expedita ou regular).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O local da arbitragem será a cidade de____________________ e a sentença será considerada proferida na cidade de___________________, ainda que de forma on-line, nos termos do Regulamento da MED ARB RB.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Para fins de notificação, citação ou informação a qualquer das partes, conforme o Regulamento da MED ARB RB as partes informam os seguintes endereços eletrônicos e de whatsapp: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br/>
        <w:t>Contratante: [inserir e-mail] [inserir número de whatsapp]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Contratado: [inserir e-mail] [inserir número de whatsapp]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O objeto da arbitragem é a solução definitiva do conflito surgido entre as partes decorrente do Contrato, nos seguintes termos: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br/>
        <w:t xml:space="preserve">(Descrever a controvérsia) 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O processo ocorrerá online, conforme o Regulamento da MED ARB RB.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br/>
        <w:t>As custas e as despesas relativas para ao procedimento Arbitral serão antecipadas por ambas as partes sendo fixados os custos e o os horários de árbitros conforme respectiva Tabela de Custas e Honorários da MED ARB RB.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Por estarem justas e acordadas quanto ao presente termo de compromisso arbitral as partes assinam em 3 vias de igual teor e forma na presença de 2 testemunhas.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Local e data,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Contratant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 xml:space="preserve">Contratado </w:t>
        <w:tab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Testemunha 1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/>
          <w:color w:val="000000" w:themeColor="text1"/>
          <w:sz w:val="23"/>
          <w:szCs w:val="23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3"/>
          <w:szCs w:val="23"/>
        </w:rPr>
      </w:pPr>
      <w:r>
        <w:rPr>
          <w:rFonts w:cs="Arial" w:ascii="Calibri" w:hAnsi="Calibri" w:asciiTheme="minorHAnsi" w:hAnsiTheme="minorHAnsi"/>
          <w:color w:val="000000" w:themeColor="text1"/>
          <w:sz w:val="23"/>
          <w:szCs w:val="23"/>
        </w:rPr>
        <w:t>Testemunha 2</w:t>
      </w:r>
    </w:p>
    <w:sectPr>
      <w:type w:val="nextPage"/>
      <w:pgSz w:w="11906" w:h="16838"/>
      <w:pgMar w:left="992" w:right="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aa3a0c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aa3a0c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Strong">
    <w:name w:val="Strong"/>
    <w:basedOn w:val="DefaultParagraphFont"/>
    <w:uiPriority w:val="22"/>
    <w:qFormat/>
    <w:rsid w:val="00aa3a0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852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3a0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arbr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A5B03FB-794D-304E-9241-9804E8372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3</Words>
  <Characters>1907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45:00Z</dcterms:created>
  <dc:creator>Christiana Cardoso</dc:creator>
  <dc:description/>
  <dc:language>en-US</dc:language>
  <cp:lastModifiedBy>Guilherme Quadros</cp:lastModifiedBy>
  <cp:lastPrinted>2024-02-29T19:00:00Z</cp:lastPrinted>
  <dcterms:modified xsi:type="dcterms:W3CDTF">2024-02-29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